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Balcarce, 5 de abril de 200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jc w:val="both"/>
        <w:rPr/>
      </w:pPr>
      <w:r>
        <w:rPr/>
        <w:tab/>
        <w:tab/>
        <w:tab/>
        <w:t>La petición de los Concejales José E. Echeverría y Martín a. Pérez (Expediente Nº 77/05 – Fojas 1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jc w:val="both"/>
        <w:rPr/>
      </w:pPr>
      <w:r>
        <w:rPr/>
        <w:tab/>
        <w:tab/>
        <w:tab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 xml:space="preserve">D E C R E T A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 los Concejales José E. Echeverría y Martín A. Pérez, indiv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ualmente, el monto correspondiente a viático por un (1) día de gestiones a realizarse en la ciudad de La Plata en la fecha.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la suma de pesos ciento treinta ($ 130.-) y la suma de pesos c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orce ($ 14.-) en concepto de gastos de combustible y pago de peajes, respectivamente.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16/05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16:00Z</dcterms:created>
  <dc:creator>HONORABLE CONCEJO DELIBERANTE</dc:creator>
  <dc:description/>
  <dc:language>en-US</dc:language>
  <cp:lastModifiedBy>HCD</cp:lastModifiedBy>
  <cp:lastPrinted>2005-04-05T18:50:00Z</cp:lastPrinted>
  <dcterms:modified xsi:type="dcterms:W3CDTF">2005-05-03T15:16:00Z</dcterms:modified>
  <cp:revision>2</cp:revision>
  <dc:subject/>
  <dc:title>                  </dc:title>
</cp:coreProperties>
</file>